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Д.Е. Евченко 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а разъясняет: «Как отменить судебный приказ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дебный приказ – это судебное постановление, вынесенное судьей единолично на основании заявления о взыскании денежных сумм или об истребовании движимого имущества от должника по ряду определенных законом треб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х числе требования о взыскании задолженности по оплате жилого помещения и коммунальных услуг, если размер денежных сумм, подлежащих взысканию, или стоимость движимого имущества, подлежащего истребованию, не превышает 500 тысяч рублей (ст. ст. 121, 122 ГП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ик в течение 10 дней со дня получения судебного приказа имеет право представить возражения относительного его исполнения, которые являются основанием для отмены судебного приказа (ст. 128, 129 ГП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пуска десятидневного срока для представления возражений относительно исполнения судебного приказа должник вправе представить возражения и за пределами указанного срока. При этом необходимо обосновать невозможность представления возражений в установленный срок по причинам, не зависящим от него. Данные причины могут быть приняты судом во внимание, если они имели место в период срока, установленного для представления возражений, и возражения направлены должником в суд не позднее десяти дней с момента прекращения дан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возражениям должны быть приложены документы, подтверждающие невозможность представления возражений в установленный срок по не зависящим от должника причи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Т.Р. Узде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5:00Z</dcterms:created>
  <dc:creator>User5545</dc:creator>
  <dc:description/>
  <dc:language>en-US</dc:language>
  <cp:lastModifiedBy>RePack by Diakov</cp:lastModifiedBy>
  <cp:lastPrinted>2020-02-05T12:16:00Z</cp:lastPrinted>
  <dcterms:modified xsi:type="dcterms:W3CDTF">2020-06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